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792480</wp:posOffset>
                </wp:positionV>
                <wp:extent cx="6943725" cy="9048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2.4pt;width:546.7pt;height:7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</wp:posOffset>
            </wp:positionH>
            <wp:positionV relativeFrom="paragraph">
              <wp:posOffset>-249555</wp:posOffset>
            </wp:positionV>
            <wp:extent cx="1388745" cy="1029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-260985</wp:posOffset>
                </wp:positionV>
                <wp:extent cx="5248275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022 - Protest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 Road Disciplines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5.9pt;mso-wrap-distance-left:9.05pt;mso-wrap-distance-right:9.05pt;mso-wrap-distance-top:0pt;mso-wrap-distance-bottom:0pt;margin-top:-20.5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022 - Protest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ff Road Disciplines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0320</wp:posOffset>
                </wp:positionV>
                <wp:extent cx="6943725" cy="18288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6pt;width:546.7pt;height:143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i/>
          <w:u w:val="single"/>
        </w:rPr>
        <w:t>PROTEST MADE BY</w:t>
      </w:r>
      <w:r>
        <w:rPr>
          <w:i/>
        </w:rPr>
        <w:t>:</w:t>
        <w:tab/>
        <w:t xml:space="preserve">   Entrant  /  Rider  /  Passenger (delete as applicable) in the above ev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rname: …………………………………………First name(s): …………………………………ACU Lic N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>Post cod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day): ……………………………………………………</w:t>
        <w:tab/>
        <w:t>Tel (eve)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g Number: ……………………………………….</w:t>
        <w:tab/>
        <w:t>Class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6943725" cy="572452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7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546.7pt;height:450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TO:   THE CLERK OF THE COURSE</w:t>
      </w:r>
      <w:r>
        <w:rPr>
          <w:b/>
          <w:i/>
        </w:rPr>
        <w:t xml:space="preserve">    I wish to protest that: -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>I enclose the protest fee of:</w:t>
      </w:r>
      <w:r>
        <w:rPr/>
        <w:tab/>
        <w:tab/>
        <w:tab/>
        <w:t>Closed / Restricted / National</w:t>
        <w:tab/>
        <w:t>£100.00</w:t>
        <w:tab/>
        <w:t>£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ternational</w:t>
        <w:tab/>
        <w:tab/>
        <w:tab/>
        <w:t>£150.00</w:t>
        <w:tab/>
        <w:t>£ ………………..………</w:t>
        <w:tab/>
        <w:tab/>
      </w:r>
    </w:p>
    <w:p>
      <w:pPr>
        <w:pStyle w:val="Normal"/>
        <w:rPr/>
      </w:pPr>
      <w:r>
        <w:rPr>
          <w:b/>
          <w:i/>
        </w:rPr>
        <w:t>I enclose the following additional fees</w:t>
      </w:r>
      <w:r>
        <w:rPr/>
        <w:tab/>
        <w:t xml:space="preserve">MX - 2 stroke </w:t>
        <w:tab/>
        <w:tab/>
        <w:tab/>
        <w:t>£150.00</w:t>
        <w:tab/>
        <w:t>£ ………………………..</w:t>
      </w:r>
    </w:p>
    <w:p>
      <w:pPr>
        <w:pStyle w:val="Normal"/>
        <w:rPr>
          <w:bCs/>
          <w:iCs/>
        </w:rPr>
      </w:pPr>
      <w:r>
        <w:rPr>
          <w:b/>
          <w:i/>
        </w:rPr>
        <w:t xml:space="preserve">(where appropriate) </w:t>
        <w:tab/>
        <w:tab/>
        <w:tab/>
        <w:t xml:space="preserve">   </w:t>
        <w:tab/>
      </w:r>
      <w:r>
        <w:rPr>
          <w:bCs/>
          <w:iCs/>
        </w:rPr>
        <w:t xml:space="preserve">MX - 4 stroke </w:t>
        <w:tab/>
        <w:tab/>
        <w:tab/>
        <w:t>£250.00</w:t>
        <w:tab/>
      </w:r>
      <w:bookmarkStart w:id="0" w:name="_Hlk99630009"/>
      <w:r>
        <w:rPr>
          <w:bCs/>
          <w:iCs/>
        </w:rPr>
        <w:t>£ ………………………..</w:t>
      </w:r>
      <w:r>
        <w:rPr>
          <w:b/>
          <w:i/>
        </w:rPr>
        <w:t xml:space="preserve">  </w:t>
      </w:r>
      <w:bookmarkEnd w:id="0"/>
    </w:p>
    <w:p>
      <w:pPr>
        <w:pStyle w:val="Normal"/>
        <w:rPr/>
      </w:pPr>
      <w:r>
        <w:rPr>
          <w:b/>
          <w:bCs/>
          <w:u w:val="single"/>
        </w:rPr>
        <w:t>Engine Stripping/Inspection</w:t>
      </w:r>
      <w:r>
        <w:rPr/>
        <w:tab/>
      </w:r>
    </w:p>
    <w:p>
      <w:pPr>
        <w:pStyle w:val="Normal"/>
        <w:ind w:left="3600" w:firstLine="720"/>
        <w:rPr/>
      </w:pPr>
      <w:r>
        <w:rPr/>
        <w:t>Track – single-cylinder</w:t>
        <w:tab/>
        <w:tab/>
        <w:t>£250.00</w:t>
        <w:tab/>
        <w:t>£ ………………………..</w:t>
        <w:tab/>
        <w:t>Track – multi-cylinder</w:t>
        <w:tab/>
        <w:tab/>
        <w:t>£500.00</w:t>
        <w:tab/>
        <w:t xml:space="preserve">£ ………………………..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Trials/Enduro Inspection</w:t>
        <w:tab/>
        <w:tab/>
        <w:t>£250.00</w:t>
        <w:tab/>
        <w:t xml:space="preserve">£ ………………………..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Fuel analysis</w:t>
        <w:tab/>
        <w:tab/>
        <w:tab/>
        <w:t>£600.00</w:t>
        <w:tab/>
        <w:t>£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Total fee enclosed:</w:t>
        <w:tab/>
      </w:r>
      <w:r>
        <w:rPr>
          <w:b/>
        </w:rPr>
        <w:t>£</w:t>
      </w:r>
      <w:r>
        <w:rPr/>
        <w:t xml:space="preserve"> ………………………..</w:t>
      </w:r>
    </w:p>
    <w:p>
      <w:pPr>
        <w:pStyle w:val="Normal"/>
        <w:rPr/>
      </w:pPr>
      <w:r>
        <w:rPr/>
        <w:t xml:space="preserve">Handed to the Clerk of the Course at </w:t>
      </w:r>
      <w:r>
        <w:rPr>
          <w:i/>
        </w:rPr>
        <w:t>(state time):</w:t>
      </w:r>
      <w:r>
        <w:rPr/>
        <w:t xml:space="preserve"> ………………………….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……………………………………………………</w:t>
        <w:tab/>
        <w:t>Date and time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/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i w:val="false"/>
        </w:rPr>
        <w:t>FORM J1 – JAN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2:00Z</dcterms:created>
  <dc:creator>ACU</dc:creator>
  <dc:description/>
  <cp:keywords/>
  <dc:language>en-US</dc:language>
  <cp:lastModifiedBy>Neil Doctor</cp:lastModifiedBy>
  <cp:lastPrinted>2016-11-18T13:42:00Z</cp:lastPrinted>
  <dcterms:modified xsi:type="dcterms:W3CDTF">2022-03-3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